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-заявка № ________ на перевозку груза от «__» _______ 2013 год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ч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шру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мый подвижной соста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ГРУЗ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отправител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руз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а, размер груза, та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грузки и кол-во мес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огруз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5197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время погруз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лицо на погрузке, телефо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услов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ГРУЗ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получател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выгруз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выгруз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время выгруз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лицо на выгрузке, телефо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услов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 и гос. Номер а/м, п/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водителя, Паспортные данные водителя телефо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spacing w:lineRule="atLeast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ДОПОЛНИТЕЛЬНЫЕ УСЛОВИЯ:</w:t>
      </w:r>
    </w:p>
    <w:p>
      <w:pPr>
        <w:pStyle w:val="Normal"/>
        <w:tabs>
          <w:tab w:val="clear" w:pos="708"/>
          <w:tab w:val="left" w:pos="8085" w:leader="none"/>
        </w:tabs>
        <w:spacing w:lineRule="atLeast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. Перевозчик обязуется предоставить под погрузку ТС, соответствующее требованиям, указанным в настоящей заявке, в технически исправном состоянии, имеющее необходимые документы для выполнения перевозок грузов.</w:t>
      </w:r>
    </w:p>
    <w:p>
      <w:pPr>
        <w:pStyle w:val="Normal"/>
        <w:tabs>
          <w:tab w:val="clear" w:pos="708"/>
          <w:tab w:val="left" w:pos="8085" w:leader="none"/>
        </w:tabs>
        <w:spacing w:lineRule="atLeast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.Водитель принимает  и сдает груз по количеству мест, осуществляя контроль  целостности упаковки и размещением груза в кузове, обеспечивающим сохранность  в пути и безопасность движения. Проверяет соответствие фактически загруженного  груза указанного в товарно-транспортных документах. Обо всех несоответствиях и претензиях к погрузке делает отметки в товарно-транспортных документах и немедленно информирует своего диспетчера и ____________________________.</w:t>
      </w:r>
    </w:p>
    <w:p>
      <w:pPr>
        <w:pStyle w:val="Normal"/>
        <w:tabs>
          <w:tab w:val="clear" w:pos="708"/>
          <w:tab w:val="left" w:pos="8085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3. К документам на оплату должна прилагаться ТТН с оригинальной печатью грузоотправителя и отметками грузоотправителя и грузополучателя о приемке и сдаче груза!</w:t>
      </w:r>
    </w:p>
    <w:p>
      <w:pPr>
        <w:pStyle w:val="Normal"/>
        <w:tabs>
          <w:tab w:val="clear" w:pos="708"/>
          <w:tab w:val="left" w:pos="808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4. Перевозчик несет полную материальную ответственность за утрату, недостачу, повреждение и порчу груза, произошедшее во время осуществления перевозки. </w:t>
      </w:r>
    </w:p>
    <w:p>
      <w:pPr>
        <w:pStyle w:val="Normal"/>
        <w:tabs>
          <w:tab w:val="clear" w:pos="708"/>
          <w:tab w:val="left" w:pos="808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. В случае неподачи автомашины или срыва перевозки Перевозчик выплачивает штраф в размере 20% от ставки за перевозку.</w:t>
      </w:r>
    </w:p>
    <w:p>
      <w:pPr>
        <w:pStyle w:val="Normal"/>
        <w:tabs>
          <w:tab w:val="clear" w:pos="708"/>
          <w:tab w:val="left" w:pos="8085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6. Перевозчик выплачивает штраф за опоздание на погрузку/выгрузку 1500 рублей за каждые сутки.</w:t>
      </w:r>
    </w:p>
    <w:p>
      <w:pPr>
        <w:pStyle w:val="Normal"/>
        <w:tabs>
          <w:tab w:val="clear" w:pos="708"/>
          <w:tab w:val="left" w:pos="8085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7. Заказчик выплачивает штраф за простой свыше одних суток под погрузкой /выгрузкой 1500 рублей за каждые сутки.</w:t>
      </w:r>
    </w:p>
    <w:p>
      <w:pPr>
        <w:pStyle w:val="Normal"/>
        <w:tabs>
          <w:tab w:val="clear" w:pos="708"/>
          <w:tab w:val="left" w:pos="808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8. Стороны договорились признавать настоящую Договор - Заявку на перевозку грузов, направляемую в рабочем порядке средствами факсимильной, электронной связи имеющей юридическую силу оригина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</w:t>
            </w:r>
          </w:p>
        </w:tc>
      </w:tr>
      <w:tr>
        <w:trPr>
          <w:trHeight w:val="37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ООО «Стальные Систем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Телефон/Факс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8 (495) 625-82-9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Электронная почта</w:t>
              <w:tab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info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@steelsystems.ru</w:t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Зайцева М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овия данной заявки мною прочитаны, поняты, возражений и замечаний не име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Факсимильная копия заявки имеет юридическую силу оригинала и является подтверждением факта принятия заявки к исполнению.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43" w:hanging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06:00Z</dcterms:created>
  <dc:creator>Людмила</dc:creator>
  <dc:description/>
  <cp:keywords/>
  <dc:language>en-US</dc:language>
  <cp:lastModifiedBy>Зураб</cp:lastModifiedBy>
  <cp:lastPrinted>2012-10-29T13:40:00Z</cp:lastPrinted>
  <dcterms:modified xsi:type="dcterms:W3CDTF">2013-07-19T11:12:00Z</dcterms:modified>
  <cp:revision>70</cp:revision>
  <dc:subject/>
  <dc:title/>
</cp:coreProperties>
</file>